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8"/>
        <w:gridCol w:w="1327"/>
        <w:gridCol w:w="4366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 от «__»________№__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204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О.В.Зозу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  от «__»______</w:t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Palatino Linotype" w:cs="Times New Roman"/>
          <w:sz w:val="28"/>
          <w:szCs w:val="28"/>
        </w:rPr>
      </w:pPr>
      <w:r>
        <w:rPr>
          <w:rFonts w:eastAsia="Palatino Linotyp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рядке рассмотрения обращений граждан в администрац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дошкольного образовательного учреждения  «Детский сад №204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МБДОУ «Детский сад №204»)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1.</w:t>
      </w:r>
      <w:bookmarkEnd w:id="0"/>
      <w:r>
        <w:rPr>
          <w:b w:val="false"/>
          <w:sz w:val="28"/>
          <w:szCs w:val="28"/>
        </w:rPr>
        <w:t>ОБЩИ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рассмотрения обращений граждан в админи</w:t>
        <w:softHyphen/>
        <w:t>страцию муниципального бюджетного дошкольного образовательного учреждения  «Детский сад №204» (далее - Учреждение) разработано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1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регулируются правоотношения, связанные с реализацией граждани</w:t>
        <w:softHyphen/>
        <w:t>ном РФ закрепленного за ним Конституцией РФ права обращения в органы местного самоуправления, устанавливается порядок рассмотрения обращений граждан в адми</w:t>
        <w:softHyphen/>
        <w:t>нистрацию Учрежд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 в администрацию ДОУ ведется в соответствии с Конституцией РФ, Федеральным законом от 06.10.2003 г. № 131-Ф3 «Об общих принципах организации местного самоуправления в РФ, Федеральным законом от 02.02.06 г. № 56-ФЗ «О порядке рассмотрения обращений граждан РФ», Уставом Учреждения и настоящим Положение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Положением порядок рассмотрения обращений граждан распространяется на все обращения граждан, за исключением обращений, кото</w:t>
        <w:softHyphen/>
        <w:t>рые подлежат рассмотрению в ином порядке, установленном федеральными конститу</w:t>
        <w:softHyphen/>
        <w:t>ционными законами и иными федеральными законами, а также писем, исполненных на официальных бланках учреждений, организаций, предприятий, подписанных их руко</w:t>
        <w:softHyphen/>
        <w:t>водителями, уполномоченными на то лицами, которые рассматриваются в порядке, ус</w:t>
        <w:softHyphen/>
        <w:t>тановленном для общей корреспонден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Положением порядок рассмотрения обращений граждан распространяется на правоотношения, связанные с рассмотрением обраще</w:t>
        <w:softHyphen/>
        <w:t>ний иностранных граждан и лиц без гражданства, за исключением случаев, установ</w:t>
        <w:softHyphen/>
        <w:t>ленных международным договором Российской Федерации или федеральным закон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не допускается разглашение сведений, содержа</w:t>
        <w:softHyphen/>
        <w:t>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систематически анализирует и обобщает обращения граждан, содержащиеся в них критические замечания, с целью своевременного вы</w:t>
        <w:softHyphen/>
        <w:t>явления и устранения причин, порождающих нарушение прав и охраняемых законом интересов граждан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6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 xml:space="preserve">ПРАВО ГРАЖДАН НА ОБРАЩЕНИЕ </w:t>
      </w:r>
      <w:bookmarkEnd w:id="1"/>
      <w:r>
        <w:rPr>
          <w:b w:val="false"/>
          <w:sz w:val="28"/>
          <w:szCs w:val="28"/>
        </w:rPr>
        <w:t xml:space="preserve">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обращаться лично, в установленной форме, а также направлять индивидуальные и коллективные письменные обращения в администрацию Учреждения либо должностным лица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еализуют право на обращение свободно и добровольно, не нару</w:t>
        <w:softHyphen/>
        <w:t>шая прав и свободы других лиц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а обращения гражданами выбирается самостоятельно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в администрацию Учреждения гражданин имеет право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, либо обращаться с прось</w:t>
        <w:softHyphen/>
        <w:t>бой об их истребован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</w:t>
        <w:softHyphen/>
        <w:t>щения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</w:t>
        <w:softHyphen/>
        <w:t>ственную или иную охраняемую федеральным законом тайн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е вопросов, за исключением случаев, указанных в п.п.5.4, 5.8 настоящего Положения уведомление о переадресации письменного обращения в государственные органы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действие (без</w:t>
        <w:softHyphen/>
        <w:t>действие), а также с заявлением о прекращении рассмотрения обращения.</w:t>
      </w:r>
    </w:p>
    <w:p>
      <w:pPr>
        <w:pStyle w:val="1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5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2" w:name="bookmark2"/>
      <w:r>
        <w:rPr>
          <w:b w:val="false"/>
          <w:sz w:val="28"/>
          <w:szCs w:val="28"/>
        </w:rPr>
        <w:t xml:space="preserve">3.ТРЕБОВАНИЯ К ПИСЬМЕННОМУ ОБРАЩЕНИЮ </w:t>
      </w:r>
      <w:bookmarkEnd w:id="2"/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исьменном обращении граждан в обязательном порядке указывается на</w:t>
        <w:softHyphen/>
        <w:t>именование администрации, либо фамилия, имя, отчество соответствующего должно</w:t>
        <w:softHyphen/>
        <w:t>стного лица или его должность в администрации Учреждения, а также свою фамилию, имя, отчество, почтовый адрес, по которому должен быть направлен ответ, уведомление переадресации обращения, излагает суть предложения, заявления или жалобы, ставит личную подпись и дату.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обходимости в подтверждение своих доводов гражданин по пись</w:t>
        <w:softHyphen/>
        <w:t>менному обращению прилагает документы и материалы либо их копии, книжки и ори</w:t>
        <w:softHyphen/>
        <w:t>гиналы иных документов, приложенные к обращениям, возвращаются заявителям по их просьбе.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ращение, поступившее в администрацию Учреждения по информационным сис</w:t>
        <w:softHyphen/>
        <w:t>темам общего пользования, подлежит рассмотрению в порядке, установленном на</w:t>
        <w:softHyphen/>
        <w:t>стоящим Положением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ражданин направляет свое письменное обращение непосредственно на имя заведующего Учреждения или его заместителей, в компетенции которых входит решение по</w:t>
        <w:softHyphen/>
        <w:t>ставленных в обращении вопросов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ое обращение подлежит обязательной регистрации в течение трех дней с момента поступления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в администрацию Учреждения письменные обращения граждан при</w:t>
        <w:softHyphen/>
        <w:t>нимаются, учитываются, регистрируются. Регистрационный индекс обращения граж</w:t>
        <w:softHyphen/>
        <w:t>дан указывается в письменном обращении, который ставится в нижнем правом углу первого листа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исьма граждан с пометкой «лично» после прочтения адресатом, в случае, если в них ставятся вопросы, требующие официальных ответов, передаются на реги</w:t>
        <w:softHyphen/>
        <w:t>страцию в установленном порядке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исьменное обращение, содержащее вопросы, решение которых не входит в компетенцию администрации Учреждения, подлежит пересылке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</w:t>
        <w:softHyphen/>
        <w:t>домлением гражданина о переадресации его обращения, за исключением случая, ука</w:t>
        <w:softHyphen/>
        <w:t>занного в п.п. 5.4, 5.8 настоящего Положения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Запрещается направлять жалобы граждан на рассмотрение тем должностным лицам администрации Учреждения, решение или действие (бездействие) которых обжалуется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60" w:hanging="0"/>
        <w:jc w:val="center"/>
        <w:rPr/>
      </w:pPr>
      <w:bookmarkStart w:id="3" w:name="bookmark3"/>
      <w:r>
        <w:rPr>
          <w:b w:val="false"/>
          <w:sz w:val="28"/>
          <w:szCs w:val="28"/>
        </w:rPr>
        <w:t xml:space="preserve">4.РАССМОТРЕНИЕ ОБРАЩЕНИЙ ГРАЖДАН,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60" w:hanging="0"/>
        <w:jc w:val="center"/>
        <w:rPr>
          <w:b w:val="false"/>
          <w:b w:val="false"/>
          <w:sz w:val="28"/>
          <w:szCs w:val="28"/>
        </w:rPr>
      </w:pPr>
      <w:bookmarkStart w:id="4" w:name="bookmark3"/>
      <w:r>
        <w:rPr>
          <w:b w:val="false"/>
          <w:sz w:val="28"/>
          <w:szCs w:val="28"/>
        </w:rPr>
        <w:t xml:space="preserve">ПОДГОТОВКА ОТВЕТОВ </w:t>
      </w:r>
      <w:bookmarkEnd w:id="4"/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ращение, поступившее заведующему ДОУ, подлежит обязательному рас</w:t>
        <w:softHyphen/>
        <w:t>смотрению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Учет, регистрация, ход рассмотрения обращения граждан осуществляются заведующим с занесением в журнал приема.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Заведующий Учрежде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</w:t>
        <w:softHyphen/>
        <w:t>щения, в случае необходимости - и с участием гражданина, направившего обращени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обращения документы и материа</w:t>
        <w:softHyphen/>
        <w:t>лы в других органах и у других предприятий и организаций города, за исключением су</w:t>
        <w:softHyphen/>
        <w:t>дов, органов дознания и органов предварительного следств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е ответы по существу поставленных в обращении вопрос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</w:t>
        <w:softHyphen/>
        <w:t>ей.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Учреждения, предприятия и организации города по направленному в установ</w:t>
        <w:softHyphen/>
        <w:t>ленном порядке запросу заведующего Учреждения, рассматривающего обращение, обязаны в течение 15 дней предоставлять документы и материалы, необходимые для рассмотре</w:t>
        <w:softHyphen/>
        <w:t>ния обращения за исключением документов и материалов, в которых содержатся све</w:t>
        <w:softHyphen/>
        <w:t>дения, составляющие государственную или охраняемую федеральным законом тайну, и для которых установлен особый порядок предоставления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Ответы на обращения граждан, присланные на имя заведующего Учреждения, готовят</w:t>
        <w:softHyphen/>
        <w:t>ся на бланке учреждения за подписью заведующего Учреждения и регистрируются в журнале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Ответы должны содержать конкретную и четкую информацию по всем вопро</w:t>
        <w:softHyphen/>
        <w:t>сам, поставленным в обращении граждан. Если заявителю дан ответ в устной форме, то в материалах, приложенных к обращению, должно быть это указано. Если дается промежуточный ответ, то указывается срок окончательного решения поставленного вопроса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веты, подготовленные на основании правовых документов, должны содержать реквизиты этих документов с указанием даты и наименования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вет на коллективное обращение отправляется на имя первого подписавшего его лица, если в письме не оговорено конкретное лицо, кому надлежит дать ответ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администрацию Учреждения по информационным системам общего пользования, направляется по почтовому адресу, указанному в об</w:t>
        <w:softHyphen/>
        <w:t>ращен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после их рассмотрения исполнителями возвращаются со всеми относящимися к ним материалами заведующему Учреждения, который формирует дела, в том числе с ответом заявителю в случае, если давалось поручение информиро</w:t>
        <w:softHyphen/>
        <w:t>вать руководство о результатах рассмотр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зирования подготовленных ответов на обращения граждан за подписью заведующего Учреждения и его заместителей устанавливается следующий:</w:t>
      </w:r>
    </w:p>
    <w:p>
      <w:pPr>
        <w:pStyle w:val="1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визы ру</w:t>
        <w:softHyphen/>
        <w:t>ководителей, участвовавших в подготовке ответа, с расшифровкой фамил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обращении после окончательного решения и его исполнения должна быть отметка об исполнении «В дело», дата и личная подпись должностного лица, принявшего это решение. Предложения, заявления и жалобы, копии ответов на граждан формируются в дело в соответствии с утвержденной номенклатурой дел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35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5" w:name="bookmark4"/>
      <w:r>
        <w:rPr>
          <w:b w:val="false"/>
          <w:sz w:val="28"/>
          <w:szCs w:val="28"/>
        </w:rPr>
        <w:t>5.ПОРЯДОК РАССМОТРЕНИЯ ОТДЕЛЬНЫХ ОБРАЩЕНИЙ</w:t>
      </w:r>
      <w:bookmarkEnd w:id="5"/>
      <w:r>
        <w:rPr>
          <w:b w:val="false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бращения граждан, поступившие заведующему Учреждения из средств массовой информации, рассматриваются в порядке и сроки, предусмотренные настоящим По</w:t>
        <w:softHyphen/>
        <w:t>ложением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случае если в письменном обращении не указана фамилия гражданина, на</w:t>
        <w:softHyphen/>
        <w:t>правившего обращение и почтовый адрес, по которому должен быть направлен ответ, от</w:t>
        <w:softHyphen/>
        <w:t>вет на обращение не дается заведующему Учреждения, принимается решение о списании данного обращения «В дело»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Если в указанном обращении содержатся сведения о подготавливаемом, со</w:t>
        <w:softHyphen/>
        <w:t>вершаемом или совершенном противоправном деянии, а также о лице, его подготав</w:t>
        <w:softHyphen/>
        <w:t>ливающем, совершающем или совершившем, обращение подлежит направлению в орган в соответствии с его компетенцией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Обращение, в котором обжалуется судебное решение, возвращается гражда</w:t>
        <w:softHyphen/>
        <w:t>нину с разъяснением порядка обжалования данного судебного решения.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При получении письменного обращения, в котором содержатся нецензурные, оскорбительные выражения, угрозы жизни, здоровью или имуществу должностного лица, а также членов его семьи заведующий вправе оставить обращение без ответа по суще</w:t>
        <w:softHyphen/>
        <w:t>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11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данного обращения «В дело» и направлении сообщения зая</w:t>
        <w:softHyphen/>
        <w:t>вителю о недопустимости злоупотребления правом принимается и подписывается заве</w:t>
        <w:softHyphen/>
        <w:t>дующим Учреждения или заместителем.</w:t>
      </w:r>
    </w:p>
    <w:p>
      <w:pPr>
        <w:pStyle w:val="1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В случае если текст письменного обращения не поддается прочтению, об</w:t>
        <w:softHyphen/>
        <w:t>ращение не подлежит направлению на рассмотрение и ответ на него не дается. Заяви</w:t>
        <w:softHyphen/>
        <w:t>телю об этом сообщается, если его фамилия и почтовый адрес поддаются прочтению. Решение о списании данного обращения «В дело» и сообщении заявителю принимают</w:t>
        <w:softHyphen/>
        <w:t>ся и подписываются заведующим или заместителем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Обращения граждан, поступившие от одного и того же лица по одному и то</w:t>
        <w:softHyphen/>
        <w:t>му же вопросу, если со времени подачи первого обращения истек установленный на</w:t>
        <w:softHyphen/>
        <w:t>стоящим Положением срок рассмотрения или заявитель не согласен с принятым по его обращению решением, считаются повторными.</w:t>
      </w:r>
    </w:p>
    <w:p>
      <w:pPr>
        <w:pStyle w:val="11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овторными обращениями диспетчер формирует дело с уже имею</w:t>
        <w:softHyphen/>
        <w:t>щимися документами по обращениям данного заявителя.</w:t>
      </w:r>
    </w:p>
    <w:p>
      <w:pPr>
        <w:pStyle w:val="11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 обращения одного и того же заявителя, но по разным вопросам, а также многократные - по одному и тому же вопросу в случае, если причи</w:t>
        <w:softHyphen/>
        <w:t>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заведующему Учреждения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В случае если в письменном обращении гражданина содержится вопрос, на ко</w:t>
        <w:softHyphen/>
        <w:t>торый ему многократно давались письменные ответы по существу в связи с ранее на</w:t>
        <w:softHyphen/>
        <w:t>правленными обращениями, и при этом в обращении не приводятся новые доводы или обстоятельства заведующий Учреждения вправе принять решение о безосновательности очеред</w:t>
        <w:softHyphen/>
        <w:t>ного обращения и прекращении переписки с гражданином. О данном решении уведом</w:t>
        <w:softHyphen/>
        <w:t>ляется гражданин, направивший обращение.</w:t>
      </w:r>
    </w:p>
    <w:p>
      <w:pPr>
        <w:pStyle w:val="1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9.В случае если ответ по существу поставленного вопроса в обращении не мо</w:t>
        <w:softHyphen/>
        <w:t>жет быть дан без разглашения сведений, составляющих охраняемую федеральным зако</w:t>
        <w:softHyphen/>
        <w:t>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1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6. СРОКИ РАССМОТРЕНИЯ ОБРАЩЕНИЙ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ВЕДОМЛЕНИЕ ЗАЯВИТЕЛЕЙ 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заведующему Учреждения, рассматриваются в срок до од</w:t>
        <w:softHyphen/>
        <w:t>ного месяца со дня их регистрации, если иной срок (меньший) не установлен руководи</w:t>
        <w:softHyphen/>
        <w:t>телем либо его заместителем. Обращения, не требующие дополнительного изучения и проверки, рассматриваются безотлагательно. О результатах рассмотрения уведомляют</w:t>
        <w:softHyphen/>
        <w:t>ся заявител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вправе продлить срок рассмотрения обращения не более чем за 30 дней, уведомив о продлении срока его рассмотрения гражданина, направившего обращение. Продление срока оформляется исполнителями не менее чем за пять дней до истечения срока рассмотрения обращения.</w:t>
      </w:r>
    </w:p>
    <w:p>
      <w:pPr>
        <w:pStyle w:val="1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 xml:space="preserve">7. ОРГАНИЗАЦИЯ РАБОТЫ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ЛИЧНОМУ ПРИЕМУ ГРАЖДАН 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и порядок личного приема граждан в Учреждении устанавливается руково</w:t>
        <w:softHyphen/>
        <w:t>дителе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е входящим в компетенцию заведующего Учреждения, заявителям рекомендуется обратиться в соответствующие органы, учреждения, организ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писи на прием заведующий заполняет журнал регистрации приема граждан, в которую заносится содержание обращения гражданина на личном приеме, а также резолюция ведущего прием, с поручением должностному лицу. При необходи</w:t>
        <w:softHyphen/>
        <w:t>мости гражданам предлагается изложить суть вопроса в письменном виде. Письменное обращение в этом случае регистрируется и рассматривается в установленном порядке, а в журнале делается отметка «Оставлено заявление» и дата регистрации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</w:t>
        <w:softHyphen/>
        <w:t>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</w:t>
        <w:softHyphen/>
        <w:t>нале приема граждан. В остальных случаях дается письменный ответ по существу по</w:t>
        <w:softHyphen/>
        <w:t>ставленных в обращении вопросо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ых обращениях подбираются имеющиеся материалы по делу зая</w:t>
        <w:softHyphen/>
        <w:t>вител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</w:t>
        <w:softHyphen/>
        <w:t>смотрении обращения, если ему ранее был дан ответ по существу поставленных в обра</w:t>
        <w:softHyphen/>
        <w:t>щении вопросов.</w:t>
      </w:r>
    </w:p>
    <w:p>
      <w:pPr>
        <w:pStyle w:val="31"/>
        <w:shd w:fill="auto" w:val="clear"/>
        <w:tabs>
          <w:tab w:val="clear" w:pos="708"/>
          <w:tab w:val="left" w:pos="23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35" w:leader="none"/>
        </w:tabs>
        <w:spacing w:lineRule="auto" w:line="240"/>
        <w:rPr/>
      </w:pPr>
      <w:r>
        <w:rPr>
          <w:b w:val="false"/>
          <w:sz w:val="28"/>
          <w:szCs w:val="28"/>
        </w:rPr>
        <w:t xml:space="preserve">8.РАБОТА С ОБРАЩЕНИЯМИ, </w:t>
      </w:r>
    </w:p>
    <w:p>
      <w:pPr>
        <w:pStyle w:val="31"/>
        <w:shd w:fill="auto" w:val="clear"/>
        <w:tabs>
          <w:tab w:val="clear" w:pos="708"/>
          <w:tab w:val="left" w:pos="23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ВЛЕННЫМИ НА КОНТРОЛЬ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содержатся вопросы, имеющие большое общест</w:t>
        <w:softHyphen/>
        <w:t>венное значение, сообщается о конкретных нарушениях законных прав и интересов граждан, как правило ставятся на контроль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обращениях ставятся пометки «КОНТРОЛЬ» и «ПОДЛЕ</w:t>
        <w:softHyphen/>
        <w:t>ЖИТ ВОЗВРАТУ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исполнитель в установленные сроки рассматривает контрольное обращение, информирует о результатах заведующего Учреждения, готовит ответ заявителю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ях государственных органов содержатся просьбы проинфор</w:t>
        <w:softHyphen/>
        <w:t>мировать их о результатах рассмотрения граждан, то исполнитель готовит ответ и им. Как правило, эти ответы подписываются заведующим Учреждения. Заведующий Учреждения вправе предложить исполнителю продолжить работу с проведением дополнительных проверок или после подписания ответа списать материалы по результатам рассмотрения обра</w:t>
        <w:softHyphen/>
        <w:t>щения «В дело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читается исполненным и снимается с контроля, если рассмот</w:t>
        <w:softHyphen/>
        <w:t>рены все поставленные в нем вопросы, приняты необходимые меры, заявителям дан ответ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на которые даются промежуточные ответы, с кон</w:t>
        <w:softHyphen/>
        <w:t>троля не снимаются. Контроль завершается только после вынесения и принятия ис</w:t>
        <w:softHyphen/>
        <w:t>черпывающих мер по разрешению предложения, заявления, жалобы. Решение о снятии с контроля принимает заведующий Учрежд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бращения должны содержать конкретную и четкую информа</w:t>
        <w:softHyphen/>
        <w:t>цию по всем вопросам, поставленным в обращениях граждан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если сроки рассмотрения продлены, то должны быть указаны причины и оконча</w:t>
        <w:softHyphen/>
        <w:t>тельная дата рассмотрения, по истечении которой будет дополнительно сообщено о про</w:t>
        <w:softHyphen/>
        <w:t>деланной работ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ответе должно быть указано о том, что заявитель в той или иной форме проин</w:t>
        <w:softHyphen/>
        <w:t>формирован о результатах рассмотр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подписывается руководител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 ответу прикладывается оригинал рассмотренного обращения гражданина, если на нем стоит штамп «ПОДЛЕЖИТ ВОЗВРАТУ».</w:t>
      </w:r>
    </w:p>
    <w:p>
      <w:pPr>
        <w:pStyle w:val="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75" w:leader="none"/>
        </w:tabs>
        <w:spacing w:lineRule="auto" w:line="240"/>
        <w:rPr/>
      </w:pPr>
      <w:r>
        <w:rPr>
          <w:b w:val="false"/>
          <w:sz w:val="28"/>
          <w:szCs w:val="28"/>
        </w:rPr>
        <w:t xml:space="preserve">9.КОНТРОЛЬ ЗА СОБЛЮДЕНИЕМ ПОРЯДКА </w:t>
      </w:r>
    </w:p>
    <w:p>
      <w:pPr>
        <w:pStyle w:val="31"/>
        <w:shd w:fill="auto" w:val="clear"/>
        <w:tabs>
          <w:tab w:val="clear" w:pos="708"/>
          <w:tab w:val="left" w:pos="87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НИЯ ОБРАЩЕНИЙ  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9.1Должностное лицо в пределах своей компетенции осуществляет контроль за соблюдением порядка рассмотрения обращений, анализирует содержание, поступаю</w:t>
        <w:softHyphen/>
        <w:t>щих обращений и информирует заведующего Учреждения о нарушениях исполнительской дис</w:t>
        <w:softHyphen/>
        <w:t>циплины.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9.2.Заведующий Учреждения принимает меры по своевременному выявлению и устра</w:t>
        <w:softHyphen/>
        <w:t>нению причин нарушения прав, свобод и законных интересов граждан.</w:t>
      </w:r>
    </w:p>
    <w:p>
      <w:pPr>
        <w:pStyle w:val="1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3.Лица, виновные в нарушении порядка рассмотрения обращений граждан, из</w:t>
        <w:softHyphen/>
        <w:t>ложенного в настоящем Положении, несут ответственность, предусмотренную законо</w:t>
        <w:softHyphen/>
        <w:t>дательством РФ.</w:t>
      </w:r>
    </w:p>
    <w:p>
      <w:pPr>
        <w:pStyle w:val="1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ХРАНЕНИЕ МАТЕРИАЛОВ ПО ОБРАЩЕНИЯМ ГРАЖДАН 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я осуществляет хранение и использование в справочных и иных целях предложений, заявлений и жалоб гражда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нести в номенклатуру журнал регистрации обращений гражда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документов по обращениям граждан возла</w:t>
        <w:softHyphen/>
        <w:t>гается на заведующего Учреж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рок хранения предложений, заявлений, жалоб граждан и документов, связанных с их рассмотрением и разрешением - 5 лет. В необходимых слу</w:t>
        <w:softHyphen/>
        <w:t>чаях экспертной комиссией может быть принято решение об увеличении срока хранения или о постоянном хранении наиболее ценных предложений гражда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ых сроков хранения документы по предложениям заявлениям и жалобам граждан подлежат уничтожению в соответствии с утвержденным Федеральной архивной службой России 06.10.2000 г. Перечнем типовых управленческих документов, образующихся в деятельности организации, с указанием сроков хран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Хранение дел у исполнителей запрещ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могут направляться в архив без рассмотрения, если в них содержатся рассуждения по известным проблемам или поднимаются уже решен</w:t>
        <w:softHyphen/>
        <w:t>ные вопросы, не требующие дополнительного рассмотрения, а также бессмысленные по содержа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указанных обращений принимает заведующий Учреждения.</w:t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46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рассмотрения обращения граждан в администрацию МБДОУ - «Детский сад №204»</w:t>
      </w:r>
    </w:p>
    <w:p>
      <w:pPr>
        <w:pStyle w:val="11"/>
        <w:shd w:fill="auto" w:val="clear"/>
        <w:spacing w:lineRule="auto" w:line="240" w:before="0" w:after="0"/>
        <w:ind w:left="46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40" w:hanging="0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КАРТОЧКА ЛИЧНОГО ПРИЕМА ГРАЖДАН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32" w:leader="underscore"/>
        </w:tabs>
        <w:spacing w:lineRule="auto" w:line="240" w:before="0" w:after="0"/>
        <w:ind w:left="20" w:right="-41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.И.О. гражданина</w:t>
        <w:tab/>
      </w:r>
    </w:p>
    <w:p>
      <w:pPr>
        <w:pStyle w:val="11"/>
        <w:shd w:fill="auto" w:val="clear"/>
        <w:tabs>
          <w:tab w:val="clear" w:pos="708"/>
          <w:tab w:val="left" w:pos="873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</w:r>
    </w:p>
    <w:p>
      <w:pPr>
        <w:pStyle w:val="11"/>
        <w:shd w:fill="auto" w:val="clear"/>
        <w:tabs>
          <w:tab w:val="clear" w:pos="708"/>
          <w:tab w:val="left" w:pos="8732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машний адрес</w:t>
        <w:tab/>
      </w:r>
    </w:p>
    <w:p>
      <w:pPr>
        <w:pStyle w:val="11"/>
        <w:shd w:fill="auto" w:val="clear"/>
        <w:tabs>
          <w:tab w:val="clear" w:pos="708"/>
          <w:tab w:val="left" w:pos="8707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лефон</w:t>
        <w:tab/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</w:t>
        <w:tab/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727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езультат рассмотрения устного обращения гражданина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 Кому отправлено (резолюция)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45" w:leader="none"/>
          <w:tab w:val="left" w:pos="651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 исполнения</w:t>
        <w:tab/>
        <w:t>_______________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026" w:leader="none"/>
          <w:tab w:val="left" w:pos="650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й контроль</w:t>
        <w:tab/>
        <w:t>_______________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9" w:leader="none"/>
          <w:tab w:val="left" w:pos="651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нято с контроля</w:t>
        <w:tab/>
        <w:t>_______________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82" w:leader="none"/>
          <w:tab w:val="left" w:pos="650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зультат</w:t>
        <w:tab/>
        <w:t>_______________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93" w:leader="none"/>
          <w:tab w:val="left" w:pos="650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а, должность исполнителя</w:t>
        <w:tab/>
        <w:t>_______________</w:t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7.От гражданина принято письменное заявление (Прилагается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8" w:right="1266" w:gutter="0" w:header="0" w:top="1100" w:footer="0" w:bottom="8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ind w:right="-3338" w:hanging="0"/>
        <w:jc w:val="left"/>
        <w:rPr/>
      </w:pPr>
      <w:r>
        <w:rPr>
          <w:sz w:val="28"/>
          <w:szCs w:val="28"/>
        </w:rPr>
        <w:t>Вх.№ от «__»_____________20___г.</w:t>
      </w:r>
      <w:bookmarkStart w:id="7" w:name="_GoBack"/>
      <w:bookmarkEnd w:id="7"/>
    </w:p>
    <w:sectPr>
      <w:headerReference w:type="default" r:id="rId5"/>
      <w:type w:val="nextPage"/>
      <w:pgSz w:w="11906" w:h="16838"/>
      <w:pgMar w:left="1310" w:right="9259" w:gutter="0" w:header="0" w:top="156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7295</wp:posOffset>
              </wp:positionH>
              <wp:positionV relativeFrom="page">
                <wp:posOffset>55626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3.8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7295</wp:posOffset>
              </wp:positionH>
              <wp:positionV relativeFrom="page">
                <wp:posOffset>556260</wp:posOffset>
              </wp:positionV>
              <wp:extent cx="12255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43.8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57295</wp:posOffset>
              </wp:positionH>
              <wp:positionV relativeFrom="page">
                <wp:posOffset>556260</wp:posOffset>
              </wp:positionV>
              <wp:extent cx="12255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43.8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00" w:after="4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480" w:after="0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5:00Z</dcterms:created>
  <dc:creator>Admin</dc:creator>
  <dc:description/>
  <cp:keywords/>
  <dc:language>en-US</dc:language>
  <cp:lastModifiedBy>Швецова</cp:lastModifiedBy>
  <cp:lastPrinted>2016-07-17T13:54:00Z</cp:lastPrinted>
  <dcterms:modified xsi:type="dcterms:W3CDTF">2009-03-02T19:01:00Z</dcterms:modified>
  <cp:revision>18</cp:revision>
  <dc:subject/>
  <dc:title/>
</cp:coreProperties>
</file>